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KV: Explanation for difference in financial statement Q.I/ 2016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Jun 2016, COKYVINA Joint Stock Company explained the difference in financial statement Q.I/ 2016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fit after tax of Q.I/ 2016 was VND 19,066,952, a sharp decrease compared to Q.I/ 2015 (VND 110,968,082), equivalent to 82.81%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Q.I/ 2016, the gross profit from sale of products and services, financial income, net business profit all dropped year on year (decrease rate of 14.28%, 95.06% and 73.04% respectively). In addition, general and administrative expense, sales expense slightly decreased by 37.48% and other profit accelerated but it could not offset the expense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6-16T07:10:00Z</dcterms:modified>
  <cp:revision>490</cp:revision>
  <dc:subject/>
  <dc:title/>
</cp:coreProperties>
</file>